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2 июля 2025 год</w:t>
      </w:r>
      <w:r>
        <w:rPr/>
        <w:tab/>
        <w:tab/>
        <w:tab/>
        <w:tab/>
        <w:tab/>
        <w:tab/>
        <w:tab/>
        <w:t xml:space="preserve">                       № _</w:t>
      </w:r>
      <w:r>
        <w:rPr>
          <w:u w:val="single"/>
        </w:rPr>
        <w:t>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     в Российской Федерации», Федеральным законом от 12.01.1996 №8-ФЗ        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    от 26.02.2019 №2, от 28.03.2023 №9), решением совета депутатов               МО Сертолово от 17.06.2025 № 34, на основании абзаца 5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от 22 октября 2013 года №425                  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в целях приведения утвержденных бюджетных ассигнований в соответствие             с решением совета депутатов МО Сертолово о бюджете МО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, от 07.04.2025 №329, от 03.06.2025 №685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968305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42847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60602,0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16328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94"/>
      <w:bookmarkStart w:id="1" w:name="RANGE!A1%3AQ93"/>
      <w:bookmarkStart w:id="2" w:name="RANGE!A5%3AP110"/>
      <w:bookmarkStart w:id="3" w:name="RANGE!A1%3AQ94"/>
      <w:bookmarkStart w:id="4" w:name="RANGE!A1%3AQ93"/>
      <w:bookmarkStart w:id="5" w:name="RANGE!A5%3AP110"/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1"/>
        <w:gridCol w:w="1349"/>
        <w:gridCol w:w="1015"/>
        <w:gridCol w:w="888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1264"/>
        <w:gridCol w:w="1644"/>
      </w:tblGrid>
      <w:tr>
        <w:trPr>
          <w:trHeight w:val="28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4%3AP121"/>
            <w:bookmarkStart w:id="7" w:name="RANGE!A4%3AP121"/>
            <w:bookmarkEnd w:id="7"/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>к постановлению администрации МО Сертолово</w:t>
              <w:br/>
            </w:r>
            <w:r>
              <w:rPr>
                <w:u w:val="single"/>
              </w:rPr>
              <w:t xml:space="preserve">от 02.07.2025 г. № 856 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(тыс.руб.)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ектной части, в т.ч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9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2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1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8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73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,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, 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9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2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91,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2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7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5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1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5,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1, 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49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9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4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15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7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1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, 2024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; 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2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8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4,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-2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3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8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4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6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3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67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орожными знак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2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2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 и зелеными насаждения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804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9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4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55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 в зимнее и летнее врем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84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0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, 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0,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0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7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1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цессной части, в т.ч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71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7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6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5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4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0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34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37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9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3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4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9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74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2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830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5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45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28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847,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6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9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3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7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7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9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6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0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328,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0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1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8,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86"/>
        <w:gridCol w:w="671"/>
        <w:gridCol w:w="1171"/>
        <w:gridCol w:w="717"/>
        <w:gridCol w:w="819"/>
        <w:gridCol w:w="1516"/>
        <w:gridCol w:w="813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239"/>
      </w:tblGrid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Q99"/>
            <w:bookmarkStart w:id="9" w:name="RANGE!A1%3AQ99"/>
            <w:bookmarkEnd w:id="9"/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остановлению администрации</w:t>
              <w:br/>
              <w:t>МО Сертолово</w:t>
              <w:br/>
            </w:r>
            <w:r>
              <w:rPr>
                <w:u w:val="single"/>
              </w:rPr>
              <w:t>от 02.07.2025 г. № 8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площадок накопления ТК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ектной части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укомплектова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екоративного огра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участков МАФ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88,5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ощадок с замененным оборудовани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,3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строенных пешеходных дорож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устроенной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эскизов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ных комплектов рабочей докумен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7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ректиров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иагност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анесённой размет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зданных искуственных дорожных неровнос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дорожных и информационных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пешеходных огра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асфальтобетонного покры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сстановленного асфальтобетонного покры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7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ираемой                 улично-дорожной се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дорожными  знак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газонами и зелеными насаждения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зонов и зеленых наса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4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4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емли для устройства клумб и газо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бленных аварийных и сухих деревье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 и кустарни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в зимнее и летнее время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зимнее врем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летнее врем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6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2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 проведению праздн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ные вертикальные системы на опоры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проведению праздн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флаг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банне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4,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рения светильников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ой сети улич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3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5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цессной части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3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6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8:00Z</dcterms:created>
  <dc:creator>РаисаВасильевна</dc:creator>
  <dc:description/>
  <dc:language>en-US</dc:language>
  <cp:lastModifiedBy>Galant B40</cp:lastModifiedBy>
  <cp:lastPrinted>2025-07-01T11:41:00Z</cp:lastPrinted>
  <dcterms:modified xsi:type="dcterms:W3CDTF">2025-07-03T13:58:00Z</dcterms:modified>
  <cp:revision>2</cp:revision>
  <dc:subject/>
  <dc:title/>
</cp:coreProperties>
</file>